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0 марта 2018 года                                                                                    №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выборов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 2003 года № 131 «Об общих принципах организации    местного самоуправления в Российской Федерации», 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тоги выборов Президента Российской Федерации на территории Шаб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сведения о результатах голосования жителей муниципального образования на информационных стендах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6:00Z</dcterms:created>
  <dc:creator>*****</dc:creator>
  <dc:description/>
  <dc:language>en-US</dc:language>
  <cp:lastModifiedBy>user</cp:lastModifiedBy>
  <cp:lastPrinted>2018-02-08T09:55:00Z</cp:lastPrinted>
  <dcterms:modified xsi:type="dcterms:W3CDTF">2018-03-20T05:06:00Z</dcterms:modified>
  <cp:revision>2</cp:revision>
  <dc:subject/>
  <dc:title/>
</cp:coreProperties>
</file>